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ssing Over</w:t>
      </w:r>
    </w:p>
    <w:p>
      <w:pPr>
        <w:pStyle w:val="Normal"/>
        <w:rPr/>
      </w:pPr>
      <w:r>
        <w:rPr/>
      </w:r>
    </w:p>
    <w:p>
      <w:pPr>
        <w:pStyle w:val="TextBody"/>
        <w:rPr/>
      </w:pPr>
      <w:r>
        <w:rPr/>
        <w:t>Josh 3:1-5 Then Joshua rose early in the morning and they set out from Shittim. And they came to the Jordan, he and all the people of Israel, and lodged there before they passed over. 2 At the end of three days the officers went through the camp 3 and commanded the people, "As soon as you see the ark of the covenant of the LORD your God being carried by the Levitical priests, then you shall set out from your place and follow it. 4 Yet there shall be a distance between you and it, about 2,000 cubits in length. Do not come near it, in order that you may know the way you shall go, for you have not passed this way before." 5 Then Joshua said to the people, "Consecrate yourselves, for tomorrow the LORD will do wonders among you." ESV</w:t>
      </w:r>
    </w:p>
    <w:p>
      <w:pPr>
        <w:pStyle w:val="Normal"/>
        <w:rPr/>
      </w:pPr>
      <w:r>
        <w:rPr/>
      </w:r>
    </w:p>
    <w:p>
      <w:pPr>
        <w:pStyle w:val="TextBody"/>
        <w:rPr/>
      </w:pPr>
      <w:r>
        <w:rPr/>
        <w:t>Josh 3:14-17 So when the people set out from their tents to pass over the Jordan with the priests bearing the ark of the covenant before the people, 15 and as soon as those bearing the ark had come as far as the Jordan, and the feet of the priests bearing the ark were dipped in the brink of the water (now the Jordan overflows all its banks throughout the time of harvest), 16 the waters coming down from above stood and rose up in a heap very far away, at Adam, the city that is beside Zarethan, and those flowing down toward the Sea of the Arabah, the Salt Sea, were completely cut off. And the people passed over opposite Jericho. 17 Now the priests bearing the ark of the covenant of the LORD stood firmly on dry ground in the midst of the Jordan, and all Israel was passing over on dry ground until all the nation finished passing over the Jordan. ESV</w:t>
      </w:r>
    </w:p>
    <w:p>
      <w:pPr>
        <w:pStyle w:val="Normal"/>
        <w:rPr/>
      </w:pPr>
      <w:r>
        <w:rPr/>
        <w:t>______________________________________________________________________</w:t>
      </w:r>
    </w:p>
    <w:p>
      <w:pPr>
        <w:pStyle w:val="Normal"/>
        <w:rPr/>
      </w:pPr>
      <w:r>
        <w:rPr/>
      </w:r>
    </w:p>
    <w:p>
      <w:pPr>
        <w:pStyle w:val="Normal"/>
        <w:rPr/>
      </w:pPr>
      <w:r>
        <w:rPr/>
        <w:t xml:space="preserve">We are well into a principle study of the book of Joshua, and we are taking time to understand the story recorded in this action book of the Bible and to pull timeless lessons from that can help immensely in our walk with God today.  </w:t>
      </w:r>
    </w:p>
    <w:p>
      <w:pPr>
        <w:pStyle w:val="Normal"/>
        <w:rPr/>
      </w:pPr>
      <w:r>
        <w:rPr/>
      </w:r>
    </w:p>
    <w:p>
      <w:pPr>
        <w:pStyle w:val="Normal"/>
        <w:rPr/>
      </w:pPr>
      <w:r>
        <w:rPr/>
        <w:t>The end of chapter 2 had left us to the point that Moses had died and the leadership of the children of Israel had been taken up by Joshua.  God had then given specific commands and instructions to Joshua and he had relayed these to the officers and then on to the people.  Deciding to attack the formidable city of Jericho first, Joshua appointed two men to act as spies, swimming across the Jordan River and slipping into the city to “scope out the land.”  The spies were found out, but were helped by a prostitute named Rahab and – after making some promises to her as to her salvation – the spies escaped by the means of a red rope out the window.  They then hid out until their pursuers left off the chase, swam the Jordan River again, and reported back to Joshua what they had seen and heard.  What they had discovered was encouraging:  the entire city was trembling in fear at the God of Israel!</w:t>
      </w:r>
    </w:p>
    <w:p>
      <w:pPr>
        <w:pStyle w:val="Normal"/>
        <w:rPr/>
      </w:pPr>
      <w:r>
        <w:rPr/>
      </w:r>
    </w:p>
    <w:p>
      <w:pPr>
        <w:pStyle w:val="Normal"/>
        <w:rPr/>
      </w:pPr>
      <w:r>
        <w:rPr/>
        <w:t>Now we move to chapter 3 where all the planning and dreams and visions finally become a reality.  Israel moves from where they were camped to the edge of the banks of the Jordan River.  For them to come to Jericho, the Jordan must be crossed, and technically the Jordan is the line marking the entrance into the Promised Place.  Crossing the river at any time with supplies and children and livestock would have been formidable, but at this very moment, the river is at its flood stage and has overflowed its banks and become a teeming, powerful, seemingly impassable force.  For some two million Jews and all of their stuff to get across, God is going to have to intervene in some supernatural way.  On the third day, the moment finally comes and Joshua commands the people and gives them some specific instructions:</w:t>
      </w:r>
    </w:p>
    <w:p>
      <w:pPr>
        <w:pStyle w:val="Normal"/>
        <w:rPr/>
      </w:pPr>
      <w:r>
        <w:rPr/>
      </w:r>
    </w:p>
    <w:p>
      <w:pPr>
        <w:pStyle w:val="TextBody"/>
        <w:rPr/>
      </w:pPr>
      <w:r>
        <w:rPr/>
        <w:t>Josh 3:3-5 and commanded the people, "As soon as you see the ark of the covenant of the LORD your God being carried by the Levitical priests, then you shall set out from your place and follow it. 4 Yet there shall be a distance between you and it, about 2,000 cubits in length. Do not come near it, in order that you may know the way you shall go, for you have not passed this way before." 5 Then Joshua said to the people, "Consecrate yourselves, for tomorrow the LORD will do wonders among you." ESV</w:t>
      </w:r>
    </w:p>
    <w:p>
      <w:pPr>
        <w:pStyle w:val="Normal"/>
        <w:rPr/>
      </w:pPr>
      <w:r>
        <w:rPr/>
        <w:t xml:space="preserve">      </w:t>
      </w:r>
    </w:p>
    <w:p>
      <w:pPr>
        <w:pStyle w:val="Normal"/>
        <w:rPr/>
      </w:pPr>
      <w:r>
        <w:rPr/>
        <w:t xml:space="preserve">The commandments are simple – they are to do nothing until they see the ark of the covenant, the golden box that was carried on the shoulders by the priests and which had the ten commandments, a pot of manna, and a the rod of Aaron within it and which represented the throne and thus presence of Jehovah God, pass before them.  When they do see the priests carry the ark of the covenant by, they are to follow it but at a distance of about half a mile back.  They are to consecrate themselves, which means that they are to avoid doing anything of a long list that could make them “ceremonially unclean” and that they are to make sure that everything in their lives is inline with the Word of God.  These instructions are important because as God told them:  “that you may know the way you shall go, for you have not passed this way before.”  </w:t>
      </w:r>
    </w:p>
    <w:p>
      <w:pPr>
        <w:pStyle w:val="Normal"/>
        <w:rPr/>
      </w:pPr>
      <w:r>
        <w:rPr/>
      </w:r>
    </w:p>
    <w:p>
      <w:pPr>
        <w:pStyle w:val="Normal"/>
        <w:rPr/>
      </w:pPr>
      <w:r>
        <w:rPr/>
        <w:t xml:space="preserve">It is never the will of God for His people to stay in one spiritual place for long!  The literal journey of the Israelites is a metaphor for our spiritual walk and serving Jesus Christ.  And it is the will of God that we constantly move forward to greater heights and to go further than we ever have been before.  Maybe you feel like such a statement is obvious, but the truth is that we can get complacent and want to live at a level that God only intended for us to spend a few days or a short time at.  And God is constantly orchestrating our lives to provoke us to move forward.  We forget that sometimes.  God uses the normal everyday things of life to keep us from growing complacent in our comfort zone.  And that is He desires to take us to a place that we have never been before!  </w:t>
      </w:r>
    </w:p>
    <w:p>
      <w:pPr>
        <w:pStyle w:val="Normal"/>
        <w:rPr/>
      </w:pPr>
      <w:r>
        <w:rPr/>
      </w:r>
    </w:p>
    <w:p>
      <w:pPr>
        <w:pStyle w:val="Normal"/>
        <w:rPr/>
      </w:pPr>
      <w:r>
        <w:rPr/>
        <w:t xml:space="preserve">This entire story holds some great truths about the relationship between the people of God and the pastoral leadership that He has placed over them.  For example, it was the will of God for the ark of the covenant – representing His presence, power, and authority – to be carried by the men of God on their shoulders.  It’s not that God has to be carried – He’s not some idol who has to be nailed to a stand by its carver.  God could have caused the ark of the covenant that represented Him to move around like a hovercraft, directing the people.  Think about it:  the same God who did all of the mighty miracles could have, if He had so chosen, caused the ark to move without men’s help and to have done a little circle like some magic carpet and then moved out into the river to cause the waters to go back and then crossed over after the people.  It was within His power to do it that way if He had desired.  But God chose to use ordinary men consecrated and separated unto His service.  God chose that they would shoulder His presence and His kingdom and through their efforts, present Him to the people.  </w:t>
      </w:r>
    </w:p>
    <w:p>
      <w:pPr>
        <w:pStyle w:val="Normal"/>
        <w:rPr/>
      </w:pPr>
      <w:r>
        <w:rPr/>
      </w:r>
    </w:p>
    <w:p>
      <w:pPr>
        <w:pStyle w:val="Normal"/>
        <w:rPr/>
      </w:pPr>
      <w:r>
        <w:rPr/>
        <w:t>Even today, God has chosen to advance people to greater places and blessings by the help and leadership of men of God.  God has chosen to work through and by men who will take up His presence, power, and Word and shoulder the burden of them and carry them before the people as God has directed.  I’ve heard people say, “well, God doesn’t need men to work” and while that may be perfectly true, never forget that God has chosen the plan of using men to work through.  Pastors are a God idea.  The ministry and preaching and teaching is a God development.  The church and meeting together for the Word of God to go forth is a God commandment and an institution that God ordained.  The Bible says in the fourth chapter of Ephesians that the ministry – whether it be a pastor and teacher or a prophet or an evangelist or whatever – is a gift to the people of God from God.  And it is through this medium that God causes the saints to grow and mature and move forward in their lives.</w:t>
      </w:r>
    </w:p>
    <w:p>
      <w:pPr>
        <w:pStyle w:val="Normal"/>
        <w:rPr/>
      </w:pPr>
      <w:r>
        <w:rPr/>
      </w:r>
    </w:p>
    <w:p>
      <w:pPr>
        <w:pStyle w:val="Normal"/>
        <w:rPr/>
      </w:pPr>
      <w:r>
        <w:rPr/>
        <w:t>Think with me to a “what if.”  What if there had been no men of God to take up the ark of the covenant in the 3</w:t>
      </w:r>
      <w:r>
        <w:rPr>
          <w:vertAlign w:val="superscript"/>
        </w:rPr>
        <w:t>rd</w:t>
      </w:r>
      <w:r>
        <w:rPr/>
        <w:t xml:space="preserve"> chapter of Joshua?  What if the people had decided that “we want the presence of God and the ark of the covenant with its word and power and provision in our lives, but we don’t want the men of God in our lives?”  What would have happened?  The ark would have sat there.  They never would have crossed the Jordan River.  They never would have inherited the Promise Land.  They would not have ever moved forward and further in God.  And the would not have seen the great expressions of the power of God that He had planned for them.  </w:t>
      </w:r>
    </w:p>
    <w:p>
      <w:pPr>
        <w:pStyle w:val="Normal"/>
        <w:rPr/>
      </w:pPr>
      <w:r>
        <w:rPr/>
      </w:r>
    </w:p>
    <w:p>
      <w:pPr>
        <w:pStyle w:val="Normal"/>
        <w:rPr/>
      </w:pPr>
      <w:r>
        <w:rPr/>
        <w:t xml:space="preserve">Don’t make the mistake that you can make it in life without a preacher and a pastor and without Godly leadership.  Cutting off the influence and not following the direction of the man of God in your life is the same as ignoring and rebelling against the Spirit of God because the moving of the Spirit of God is shouldered and introduced by the man of God’s obedience and ministry.  If you are to possess everything that God has for you and see His miraculous hand working in your life so greatly, then you must learn to follow the Godly leadership that He has placed in your life.  There’s no way around it because God has chosen to place such a responsibility on the shoulders of men!  </w:t>
      </w:r>
    </w:p>
    <w:p>
      <w:pPr>
        <w:pStyle w:val="Normal"/>
        <w:rPr/>
      </w:pPr>
      <w:r>
        <w:rPr/>
      </w:r>
    </w:p>
    <w:p>
      <w:pPr>
        <w:pStyle w:val="Normal"/>
        <w:rPr/>
      </w:pPr>
      <w:r>
        <w:rPr/>
        <w:t>The details that were given to the people here also help us understand the relationship of pastoral leadership and the people of God.  Let’s break them down into three points:</w:t>
      </w:r>
    </w:p>
    <w:p>
      <w:pPr>
        <w:pStyle w:val="Normal"/>
        <w:rPr/>
      </w:pPr>
      <w:r>
        <w:rPr/>
      </w:r>
    </w:p>
    <w:p>
      <w:pPr>
        <w:pStyle w:val="Normal"/>
        <w:numPr>
          <w:ilvl w:val="0"/>
          <w:numId w:val="2"/>
        </w:numPr>
        <w:rPr/>
      </w:pPr>
      <w:r>
        <w:rPr>
          <w:i/>
          <w:iCs/>
        </w:rPr>
        <w:t>They were not to move until they saw the Spirit of God moving with the men of God compelling them to come</w:t>
      </w:r>
      <w:r>
        <w:rPr/>
        <w:t xml:space="preserve">.  </w:t>
      </w:r>
    </w:p>
    <w:p>
      <w:pPr>
        <w:pStyle w:val="Normal"/>
        <w:rPr>
          <w:i/>
          <w:i/>
          <w:iCs/>
        </w:rPr>
      </w:pPr>
      <w:r>
        <w:rPr>
          <w:i/>
          <w:iCs/>
        </w:rPr>
      </w:r>
    </w:p>
    <w:p>
      <w:pPr>
        <w:pStyle w:val="Normal"/>
        <w:rPr/>
      </w:pPr>
      <w:r>
        <w:rPr/>
        <w:t xml:space="preserve">If two million people had toward the Promised Land in the way that each thought best, it would have been chaos.  All eyes had to be on the spirit of God and the men of God shouldering the burden of God.  They were to move at their bidding and follow them.  </w:t>
      </w:r>
    </w:p>
    <w:p>
      <w:pPr>
        <w:pStyle w:val="Normal"/>
        <w:rPr/>
      </w:pPr>
      <w:r>
        <w:rPr/>
      </w:r>
    </w:p>
    <w:p>
      <w:pPr>
        <w:pStyle w:val="Normal"/>
        <w:rPr/>
      </w:pPr>
      <w:r>
        <w:rPr/>
        <w:t xml:space="preserve">Even today, the people of God must take care that they are moving further in God in the direction indicated by the men of God in their life.  If the man of God is not supportive of the direction that you are going, or if you are doing your own thing separate from His leadership, then you are going to get into trouble because you are moving in areas “that you have not been this way before.”  And remember, the man of God, Joshua, had been this way before as one of the original twelve spies.  It is true that a leader can only take people to a place where he’s already been.  It is also true that God will relay helps and instructions to the people through the man of God.  Therefore you must wait until the man of God is on board to move spiritually.  </w:t>
      </w:r>
    </w:p>
    <w:p>
      <w:pPr>
        <w:pStyle w:val="Normal"/>
        <w:rPr/>
      </w:pPr>
      <w:r>
        <w:rPr/>
      </w:r>
    </w:p>
    <w:p>
      <w:pPr>
        <w:pStyle w:val="Normal"/>
        <w:rPr/>
      </w:pPr>
      <w:r>
        <w:rPr/>
        <w:t xml:space="preserve">We had a lady here once that decided that she was called to the ministry and wanted to preach and speak and prophesy and all manner of great things in a public setting.  But the problem was that she felt like – although we had led her to God and taught her the things of God – that suddenly God was speaking to her in a greater way and that she needed to direct us rather than the other way around.  After every one of my sermons, she felt the need to come tell me if I had “missed it” or if had truly had a Word for God.  She got mad at me when I wouldn’t let her preach and prophesy and such.  Needless to say, today, her life is in shambles, her marriage has fallen apart, and she has gone “off the deep end” so to speak.  When you get to the place where you are too spiritual to wait for the man of God in your spiritual direction, then you are going to miss the boat.  I have not doubt that God wanted to use her, but she had never been this way before and some of the warnings and principles that I tried to instill in her, she didn’t realize the importance of until it was too late.  Don’t be that sort of person!  </w:t>
      </w:r>
    </w:p>
    <w:p>
      <w:pPr>
        <w:pStyle w:val="Normal"/>
        <w:rPr/>
      </w:pPr>
      <w:r>
        <w:rPr/>
      </w:r>
    </w:p>
    <w:p>
      <w:pPr>
        <w:pStyle w:val="Normal"/>
        <w:numPr>
          <w:ilvl w:val="0"/>
          <w:numId w:val="2"/>
        </w:numPr>
        <w:rPr/>
      </w:pPr>
      <w:r>
        <w:rPr>
          <w:i/>
          <w:iCs/>
        </w:rPr>
        <w:t>They were to follow a short distance behind the men of God and the ark</w:t>
      </w:r>
      <w:r>
        <w:rPr/>
        <w:t>.</w:t>
      </w:r>
    </w:p>
    <w:p>
      <w:pPr>
        <w:pStyle w:val="Normal"/>
        <w:rPr/>
      </w:pPr>
      <w:r>
        <w:rPr/>
      </w:r>
    </w:p>
    <w:p>
      <w:pPr>
        <w:pStyle w:val="Normal"/>
        <w:rPr/>
      </w:pPr>
      <w:r>
        <w:rPr/>
        <w:t xml:space="preserve">The distance was 2,000 cubits or right around a half a mile back.  This was so they could see the direction that the men of God and the Spirit of God were leading them without influencing it.  Had they been up close to the men of God, they could have said, “hey, let’s go over there, instead.”  Had they been further back, they wouldn’t have been able to see the men of God at all.  They had to follow a short distance back.  </w:t>
      </w:r>
    </w:p>
    <w:p>
      <w:pPr>
        <w:pStyle w:val="Normal"/>
        <w:rPr/>
      </w:pPr>
      <w:r>
        <w:rPr/>
      </w:r>
    </w:p>
    <w:p>
      <w:pPr>
        <w:pStyle w:val="Normal"/>
        <w:rPr/>
      </w:pPr>
      <w:r>
        <w:rPr/>
        <w:t xml:space="preserve">This is true today:  some people want to walk with the man of God in their decisions.  They want to try to influence the man of God to make decisions that they like.  And to avoid this, there has to be some separation between the man of God’s life and your own.  I’m a very accessible pastor.  I’m at church early and I stay late.  I respond to my phone calls – which are numerous – as fast as I can and usually by priority of how urgent they seem.  I teach Bible Studies and am always around.  I live right by the church – it’s sort of hard to hide!  But at the same time realize that I’ll never be your closest BFF.  We can hang out and have fun, but we won’t do it every night or day.  One reason is that I’ve got too many demands on my time to do that.  The other is a healthy separation is needed for you to follow me.  Because if God directs me one way and you are comfortable enough to think that we ought to go the other way as a church and you begin to try on influence me to do what you want to do, then we have ceased to have a leader / follower relationship and are walking side by side.  Such is not the plan of God.  I welcome your input, but the ultimate decision lies with me and what I think God’s will for our church is.  </w:t>
      </w:r>
    </w:p>
    <w:p>
      <w:pPr>
        <w:pStyle w:val="Normal"/>
        <w:rPr/>
      </w:pPr>
      <w:r>
        <w:rPr/>
      </w:r>
    </w:p>
    <w:p>
      <w:pPr>
        <w:pStyle w:val="Normal"/>
        <w:rPr/>
      </w:pPr>
      <w:r>
        <w:rPr/>
        <w:t xml:space="preserve">Having said that, I try to be friendly and accessible and “real.”  Because if you are too far away from the leadership, you will not be able to follow very well.  It’s a fine line between being too close and too far.  Familarity breeds contempt.  Distance breeds rebellion  Respect that.  Respect the ministry.  I would say, “let them let their hair down every once in a while” and yet follow them in spiritual matters.  But I don’t have any hair – but you get what I mean!  </w:t>
      </w:r>
    </w:p>
    <w:p>
      <w:pPr>
        <w:pStyle w:val="Normal"/>
        <w:rPr>
          <w:i/>
          <w:i/>
          <w:iCs/>
        </w:rPr>
      </w:pPr>
      <w:r>
        <w:rPr>
          <w:i/>
          <w:iCs/>
        </w:rPr>
      </w:r>
    </w:p>
    <w:p>
      <w:pPr>
        <w:pStyle w:val="Normal"/>
        <w:numPr>
          <w:ilvl w:val="0"/>
          <w:numId w:val="2"/>
        </w:numPr>
        <w:rPr/>
      </w:pPr>
      <w:r>
        <w:rPr>
          <w:i/>
          <w:iCs/>
        </w:rPr>
        <w:t>They were to consecrate themselves</w:t>
      </w:r>
      <w:r>
        <w:rPr/>
        <w:t>.</w:t>
      </w:r>
    </w:p>
    <w:p>
      <w:pPr>
        <w:pStyle w:val="Normal"/>
        <w:rPr/>
      </w:pPr>
      <w:r>
        <w:rPr/>
      </w:r>
    </w:p>
    <w:p>
      <w:pPr>
        <w:pStyle w:val="Normal"/>
        <w:rPr/>
      </w:pPr>
      <w:r>
        <w:rPr/>
        <w:t xml:space="preserve">Notice that the men of God could not do this for them.  It was the people’s responsibility to consecrate themselves and make sure that they were ready and that their lives were in the proper order so that they might go to the next level.  Notice what Joshua and the leaders do </w:t>
      </w:r>
      <w:r>
        <w:rPr>
          <w:i/>
          <w:iCs/>
        </w:rPr>
        <w:t>not</w:t>
      </w:r>
      <w:r>
        <w:rPr/>
        <w:t xml:space="preserve"> do.  They do not go through everybody’s tent to make sure that they were living right.  They are not campus police.  They are not setting up video cameras to watch for wrong doing.  That is what some people’s mentality of the job of a pastor is, but such perceptions are very wrong.  </w:t>
      </w:r>
    </w:p>
    <w:p>
      <w:pPr>
        <w:pStyle w:val="Normal"/>
        <w:rPr/>
      </w:pPr>
      <w:r>
        <w:rPr/>
      </w:r>
    </w:p>
    <w:p>
      <w:pPr>
        <w:pStyle w:val="Normal"/>
        <w:rPr/>
      </w:pPr>
      <w:r>
        <w:rPr/>
        <w:t xml:space="preserve">I’ve had people who if they were doing something and I happened to be around, would be mortified.  But it didn’t offend me because it was not against my Word that they were acting, but against God’s Word and God sees all every day every hour.  I’ve never quite got the concept of hiding stuff when the preacher is around.  I appreciate the respect, I guess, but I’d appreciate more greatly if people got the concept that they were not sinning against the church or the pastor, but against God.  Remember I’m not the one who came up with what to preach, but it is the Word of God.  If you wouldn’t drink it around the pastor, then why would you drink it under the watchful eye of God?  If you wouldn’t use that word or tell that joke around the pastor, then why would you use it at all?  My job – like Joshua’s – is to relay the commandments of the Word of God and part of that commandment is for you to consecrate yourself.  To separate yourself from the things that the Bible says makes you unclean or not pure.  To cleanse your own house and your own lives.  It’s my job to preach it and to make sure that I and my family are obeying the Word.  But it is your job to implement it in your own life.  </w:t>
      </w:r>
    </w:p>
    <w:p>
      <w:pPr>
        <w:pStyle w:val="Normal"/>
        <w:rPr/>
      </w:pPr>
      <w:r>
        <w:rPr/>
      </w:r>
    </w:p>
    <w:p>
      <w:pPr>
        <w:pStyle w:val="Normal"/>
        <w:rPr/>
      </w:pPr>
      <w:r>
        <w:rPr/>
        <w:t xml:space="preserve">And to consecrate yourself and follow the instructions of God very precisely is very important.  Because in verses 9-13, Joshua tells the people of God </w:t>
      </w:r>
      <w:r>
        <w:rPr>
          <w:i/>
          <w:iCs/>
        </w:rPr>
        <w:t>ahead of time</w:t>
      </w:r>
      <w:r>
        <w:rPr/>
        <w:t xml:space="preserve"> what is about to happen:</w:t>
      </w:r>
    </w:p>
    <w:p>
      <w:pPr>
        <w:pStyle w:val="Normal"/>
        <w:rPr/>
      </w:pPr>
      <w:r>
        <w:rPr/>
      </w:r>
    </w:p>
    <w:p>
      <w:pPr>
        <w:pStyle w:val="TextBody"/>
        <w:rPr/>
      </w:pPr>
      <w:r>
        <w:rPr/>
        <w:t xml:space="preserve">Josh 3:9-13 And Joshua said to the people of Israel, "Come here and listen to the words of the LORD your God." 10 And Joshua said, "Here is how you shall know that the living God is among you and that he will without fail drive out from before you the Canaanites, the Hittites, the Hivites, the Perizzites, the Girgashites, the Amorites, and the Jebusites. 11 Behold, the ark of the covenant of the Lord of all the earth is passing over before you into the Jordan. 12 Now therefore take twelve men from the tribes of Israel, from each tribe a man. 13 And when the soles of the feet of the priests bearing the ark of the LORD, the Lord of all the earth, shall rest in the waters of the Jordan, the waters of the Jordan shall be cut off from flowing, and the waters coming down from above shall stand in one heap." ESV       </w:t>
      </w:r>
    </w:p>
    <w:p>
      <w:pPr>
        <w:pStyle w:val="Normal"/>
        <w:rPr/>
      </w:pPr>
      <w:r>
        <w:rPr/>
        <w:t xml:space="preserve">      </w:t>
      </w:r>
    </w:p>
    <w:p>
      <w:pPr>
        <w:pStyle w:val="Normal"/>
        <w:rPr/>
      </w:pPr>
      <w:r>
        <w:rPr/>
        <w:t xml:space="preserve">It has not yet happened, but Joshua tells the ahead of time in detail what a great and miraculous and wondrous thing God is about to do for them.  Let’s consider another what if.  This didn’t happen – we all know what happened because we already read the end of the chapter at first.  We know that the people did as Joshua commanded and that the waters rolled back just as he had preached.  But let us consider the what if of, “what if the people had not properly consecrated themselves” and yet pretended to follow on the outside but yet were not ready in their personal consecration and devotion?  I think what would have happened would have been the miracle wouldn’t have taken place.  Joshua had already told them what would happen, but if they had disobeyed and not consecrated themselves, Joshua’s words would have become what God had wanted to do but could not because of their disobedience.  </w:t>
      </w:r>
    </w:p>
    <w:p>
      <w:pPr>
        <w:pStyle w:val="Normal"/>
        <w:rPr/>
      </w:pPr>
      <w:r>
        <w:rPr/>
      </w:r>
    </w:p>
    <w:p>
      <w:pPr>
        <w:pStyle w:val="Normal"/>
        <w:rPr/>
      </w:pPr>
      <w:r>
        <w:rPr/>
        <w:t xml:space="preserve">Never forget that when the preacher preaches, he is giving you the Word of God as to what God will do for those who obey all that He has commanded.  How many times does it happen that we don’t see God do everything that the preacher promised that He would do and we get mad at the preacher, when really it was our lack of total obedience that stopped the flow of God’s blessing and promise?  God will do exactly what He has said He will do when we do exactly what He commanded us to do!  Don’t get mad at the preacher – that’s like getting mad at the mailman who delivers the bills.  Take issue with the real cause of the problem:  disobedience and a failure to exactly and precisely do what God has said to do!  We must obey exactly in every area!  Consecrate yourselves!  </w:t>
      </w:r>
    </w:p>
    <w:p>
      <w:pPr>
        <w:pStyle w:val="Normal"/>
        <w:rPr/>
      </w:pPr>
      <w:r>
        <w:rPr/>
        <w:t xml:space="preserve">_______________________________________________________________________  </w:t>
      </w:r>
    </w:p>
    <w:p>
      <w:pPr>
        <w:pStyle w:val="Normal"/>
        <w:rPr/>
      </w:pPr>
      <w:r>
        <w:rPr/>
      </w:r>
    </w:p>
    <w:p>
      <w:pPr>
        <w:pStyle w:val="Normal"/>
        <w:rPr/>
      </w:pPr>
      <w:r>
        <w:rPr/>
        <w:t xml:space="preserve">Let us move on to the miracle itself!  The morning comes and the priest pass before the people indicating the time has come to see the power of God helping them get across this river.  The people watch from their prescribed distance as the men of God walk right toward the river and seem to step right into it!  Only when the front feet of the front priests dip into the water, something magnificent happens!  The water rolls back and stops flowing as if an invisible wall had kept it.  It rolls back for some distance upstream and the water that had been flowing, keeps going revealing a waterless river bed.  Not only that but as they watch the ground begins to dry and turn firm.  The priests stop with the ark of the covenant in the middle of the river and stand there in order to keep the waters back.  The people – probably forming a mile-wide pattern – begin to cross what had been the obstacle of the Jordan River on perfectly dry ground!  </w:t>
      </w:r>
    </w:p>
    <w:p>
      <w:pPr>
        <w:pStyle w:val="Normal"/>
        <w:rPr/>
      </w:pPr>
      <w:r>
        <w:rPr/>
      </w:r>
    </w:p>
    <w:p>
      <w:pPr>
        <w:pStyle w:val="Normal"/>
        <w:rPr/>
      </w:pPr>
      <w:r>
        <w:rPr/>
        <w:t xml:space="preserve">Again I move to another “what if?”  How sad it would have been if the priests had obeyed, the waters had rolled back so miraculously, and yet the people would have just stayed where they were and refused to move forward to possess the promises of God!  What if?  What if they had just stood there and said, “oh, we aren’t going across.”  </w:t>
      </w:r>
    </w:p>
    <w:p>
      <w:pPr>
        <w:pStyle w:val="Normal"/>
        <w:rPr/>
      </w:pPr>
      <w:r>
        <w:rPr/>
      </w:r>
    </w:p>
    <w:p>
      <w:pPr>
        <w:pStyle w:val="Normal"/>
        <w:rPr/>
      </w:pPr>
      <w:r>
        <w:rPr/>
        <w:t xml:space="preserve">You say, “preacher, it didn’t happen that way.”  It didn’t happen that way in the book of Joshua, but unfortunately such a scene happens frequently in church services around the world.  And it happens when people do not respond to the preaching.  This whole miracle represents the process of a service, well.  The preacher preaching to you the Word of God is Him spiritually going forward and addressing your obstacles and causing a path to miraculously be formed through your situation to get you to where you need to be.  God has chosen through the foolishness of preaching to save.  The anointing breaks the yoke.  Those are scriptural principles.  So when a preacher preaches, it is the man of God shouldering the burden of the Word of God and the Spirit of God and getting into the middle of your situation and the result is that there is a path formed through which you could pass to get to a greater level.  Whether you realize it or not, when the preacher begins to preach in a relevant manner, he is going before you getting the Word and the Spirit of God into your situation so that you pass through it without it destroying you!  But if you don’t respond to the preaching and move forward, then the man of God has marched into your Jordan and a miracle of God has taken place and yet you didn’t move up because you refused to respond!  </w:t>
      </w:r>
    </w:p>
    <w:p>
      <w:pPr>
        <w:pStyle w:val="Normal"/>
        <w:rPr/>
      </w:pPr>
      <w:r>
        <w:rPr/>
      </w:r>
    </w:p>
    <w:p>
      <w:pPr>
        <w:pStyle w:val="Normal"/>
        <w:rPr/>
      </w:pPr>
      <w:r>
        <w:rPr/>
        <w:t xml:space="preserve">And the priests had to stand there </w:t>
      </w:r>
      <w:r>
        <w:rPr>
          <w:i/>
          <w:iCs/>
        </w:rPr>
        <w:t>until</w:t>
      </w:r>
      <w:r>
        <w:rPr/>
        <w:t xml:space="preserve"> the people crossed!  If it seems like the preacher is preaching the same basic things over and over again, then it means that some of us are not moving and responding correctly to the Word of God when it is being preached!  It means that we are not advancing and so God commands the man of God to stand there until the people cross and move forward.  Never forget there are two elements to a church moving forward and growing in God:  the preacher must carry the burden of the Spirit and Word of God and preach and take a step of faith by stepping out into the obstacles.  But the second part is that the people must respond to that preaching by moving and acting and obeying and advancing!  For us to get to where God wants us to be, it takes both aspects of that process in place.  Learn to respond to preaching and the moving of the Spirit of God with action!  </w:t>
      </w:r>
    </w:p>
    <w:p>
      <w:pPr>
        <w:pStyle w:val="Normal"/>
        <w:rPr/>
      </w:pPr>
      <w:r>
        <w:rPr/>
        <w:t xml:space="preserve">______________________________________________________________________    </w:t>
      </w:r>
    </w:p>
    <w:p>
      <w:pPr>
        <w:pStyle w:val="Normal"/>
        <w:rPr/>
      </w:pPr>
      <w:r>
        <w:rPr/>
      </w:r>
    </w:p>
    <w:p>
      <w:pPr>
        <w:pStyle w:val="Normal"/>
        <w:rPr/>
      </w:pPr>
      <w:r>
        <w:rPr/>
        <w:t>There is a great miracle that happens here.  There are at least seven miraculous aspects to it:</w:t>
      </w:r>
    </w:p>
    <w:p>
      <w:pPr>
        <w:pStyle w:val="Normal"/>
        <w:numPr>
          <w:ilvl w:val="0"/>
          <w:numId w:val="3"/>
        </w:numPr>
        <w:rPr/>
      </w:pPr>
      <w:r>
        <w:rPr>
          <w:i/>
          <w:iCs/>
        </w:rPr>
        <w:t>The foretelling of the event</w:t>
      </w:r>
      <w:r>
        <w:rPr/>
        <w:t>.  Joshua tells them ahead of time what will happen and the prophecy is perfectly fulfilled.</w:t>
      </w:r>
    </w:p>
    <w:p>
      <w:pPr>
        <w:pStyle w:val="Normal"/>
        <w:numPr>
          <w:ilvl w:val="0"/>
          <w:numId w:val="3"/>
        </w:numPr>
        <w:rPr/>
      </w:pPr>
      <w:r>
        <w:rPr>
          <w:i/>
          <w:iCs/>
        </w:rPr>
        <w:t>The exact timing of the event</w:t>
      </w:r>
      <w:r>
        <w:rPr/>
        <w:t xml:space="preserve">.  They do not wake up in the morning to find that the flood has died down and the Jordan River has dried up by some natural process, but it is a flooded, raging river until the precise moment that the first priest’s feet dip into the water.  </w:t>
      </w:r>
    </w:p>
    <w:p>
      <w:pPr>
        <w:pStyle w:val="Normal"/>
        <w:numPr>
          <w:ilvl w:val="0"/>
          <w:numId w:val="3"/>
        </w:numPr>
        <w:rPr/>
      </w:pPr>
      <w:r>
        <w:rPr>
          <w:i/>
          <w:iCs/>
        </w:rPr>
        <w:t>The rising up in “a heap” of the water</w:t>
      </w:r>
      <w:r>
        <w:rPr/>
        <w:t>.  The water rises up just as it did in the Red Sea for Moses forty years earlier.  It forms a wall and this river stops flowing!</w:t>
      </w:r>
    </w:p>
    <w:p>
      <w:pPr>
        <w:pStyle w:val="Normal"/>
        <w:numPr>
          <w:ilvl w:val="0"/>
          <w:numId w:val="3"/>
        </w:numPr>
        <w:rPr/>
      </w:pPr>
      <w:r>
        <w:rPr>
          <w:i/>
          <w:iCs/>
        </w:rPr>
        <w:t>All of this happened at flood stage</w:t>
      </w:r>
      <w:r>
        <w:rPr/>
        <w:t xml:space="preserve">.  </w:t>
      </w:r>
    </w:p>
    <w:p>
      <w:pPr>
        <w:pStyle w:val="Normal"/>
        <w:numPr>
          <w:ilvl w:val="0"/>
          <w:numId w:val="3"/>
        </w:numPr>
        <w:rPr/>
      </w:pPr>
      <w:r>
        <w:rPr>
          <w:i/>
          <w:iCs/>
        </w:rPr>
        <w:t>The wall of water held up throughout most of the day</w:t>
      </w:r>
      <w:r>
        <w:rPr/>
        <w:t>.</w:t>
      </w:r>
    </w:p>
    <w:p>
      <w:pPr>
        <w:pStyle w:val="Normal"/>
        <w:numPr>
          <w:ilvl w:val="0"/>
          <w:numId w:val="3"/>
        </w:numPr>
        <w:rPr/>
      </w:pPr>
      <w:r>
        <w:rPr>
          <w:i/>
          <w:iCs/>
        </w:rPr>
        <w:t>In a very short time, the drained soft river bottom became firm as “dry ground</w:t>
      </w:r>
      <w:r>
        <w:rPr/>
        <w:t>.”</w:t>
      </w:r>
    </w:p>
    <w:p>
      <w:pPr>
        <w:pStyle w:val="Normal"/>
        <w:numPr>
          <w:ilvl w:val="0"/>
          <w:numId w:val="3"/>
        </w:numPr>
        <w:rPr/>
      </w:pPr>
      <w:r>
        <w:rPr>
          <w:i/>
          <w:iCs/>
        </w:rPr>
        <w:t>The timing of the returning flow of the river</w:t>
      </w:r>
      <w:r>
        <w:rPr/>
        <w:t xml:space="preserve">.  When the priests carrying the ark left the river bottom, the wall of water fell and the river went back to its normal course!  </w:t>
      </w:r>
    </w:p>
    <w:p>
      <w:pPr>
        <w:pStyle w:val="Normal"/>
        <w:rPr/>
      </w:pPr>
      <w:r>
        <w:rPr/>
      </w:r>
    </w:p>
    <w:p>
      <w:pPr>
        <w:pStyle w:val="Normal"/>
        <w:rPr/>
      </w:pPr>
      <w:r>
        <w:rPr/>
        <w:t xml:space="preserve">And so there are at least two more tremendous principles to be learned from this miracle and this chapter.  The first is that this great miracle happened  as the priests’ front feet “dipped into the water.”  This is yet another proof to us that faith without action is dead.  Because what did </w:t>
      </w:r>
      <w:r>
        <w:rPr>
          <w:i/>
          <w:iCs/>
        </w:rPr>
        <w:t>not</w:t>
      </w:r>
      <w:r>
        <w:rPr/>
        <w:t xml:space="preserve"> happen is this:  God didn’t roll back the waters of the river and that neat and miraculous stuff happen all while the priests and the people stood back watching and then they marched forward.  Up until the point that the priests’ feet touched the water, the river was a swollen torrent.  They had to first move in faith and obedience the first step and then God moved in response.  </w:t>
      </w:r>
    </w:p>
    <w:p>
      <w:pPr>
        <w:pStyle w:val="Normal"/>
        <w:rPr/>
      </w:pPr>
      <w:r>
        <w:rPr/>
      </w:r>
    </w:p>
    <w:p>
      <w:pPr>
        <w:pStyle w:val="Normal"/>
        <w:rPr/>
      </w:pPr>
      <w:r>
        <w:rPr/>
        <w:t xml:space="preserve">So many times what we want to do is wait until God fixes all our problems, calms the storms, removes the obstacle, and does the miracle and then we say, “now I’ll obey and step out like God wanted me to do.”  But it doesn’t work that way.  Faith is when you act on something that hasn’t yet happened.  If you wait until it happens to act, then it wasn’t faith.  And with God, we must take the first step.  “Draw near to God and God will draw near to you.”  Repent and God will forgive you.  You step out in obedience and then God will act.  You can say that you believe something, but you really don’t until you act on it before you see the results.  That’s faith and that’s the key to the miraculous.  </w:t>
      </w:r>
    </w:p>
    <w:p>
      <w:pPr>
        <w:pStyle w:val="Normal"/>
        <w:rPr/>
      </w:pPr>
      <w:r>
        <w:rPr/>
      </w:r>
    </w:p>
    <w:p>
      <w:pPr>
        <w:pStyle w:val="Normal"/>
        <w:rPr/>
      </w:pPr>
      <w:r>
        <w:rPr/>
        <w:t>What is your situation that you need help with?  What is the obstacle – your Jordan River – that is blocking your way to moving forward in God?  Instead of sitting there twiddling your thumbs and waiting for God to do the work and then obeying Him and doing what He’s told you to do, why don’t you move with faith and action before you see Him working!?  Because that’s the key to having God working in your life.  Those who sit there and get mad at God waiting for Him to work before they act will never see God act!  But those who step out in faith and are willing to march forward as God said and even dip their toes in the obstacle, will see God step in!  You make the first step and God will make the rest!  But you’ve got to first make the first step!  Such is a principle of God’s moving and miraculous touch!</w:t>
      </w:r>
    </w:p>
    <w:p>
      <w:pPr>
        <w:pStyle w:val="Normal"/>
        <w:rPr/>
      </w:pPr>
      <w:r>
        <w:rPr/>
      </w:r>
    </w:p>
    <w:p>
      <w:pPr>
        <w:pStyle w:val="Normal"/>
        <w:rPr/>
      </w:pPr>
      <w:r>
        <w:rPr/>
        <w:t xml:space="preserve">And the final principle that we learn tonight from this story is notice that at the exact time that God was telling the people of Israel that it was time to move forward, the Jordan River was at its flood stage.  God chose the timing and God chose the place and it would seem to our eyes that God chose the worst possible scenario for their crossing!  And so we come to a great truth that God likes to pick and choose the most formidable and the most unlikeliest times to do His greatest work!  When the odds are against you the most is when you are the most eligible and closest to God doing something great and magnificent!  </w:t>
      </w:r>
    </w:p>
    <w:p>
      <w:pPr>
        <w:pStyle w:val="Normal"/>
        <w:rPr/>
      </w:pPr>
      <w:r>
        <w:rPr/>
      </w:r>
    </w:p>
    <w:p>
      <w:pPr>
        <w:pStyle w:val="Normal"/>
        <w:rPr/>
      </w:pPr>
      <w:r>
        <w:rPr/>
        <w:t>We must be careful that we do not make the mistake that we base our faith of whether or not we believe God can do something depending upon what the severity of the situation looks like to the natural or carnal eye.  It matters not if the Jordan River is swollen or not, God can do the work so that you can cross it either way!  And more often than not, God waits until the mess gets worse, or the river gets more flooded to choose to work.  I believe that God does this for two reasons:</w:t>
      </w:r>
    </w:p>
    <w:p>
      <w:pPr>
        <w:pStyle w:val="Normal"/>
        <w:rPr/>
      </w:pPr>
      <w:r>
        <w:rPr/>
      </w:r>
    </w:p>
    <w:p>
      <w:pPr>
        <w:pStyle w:val="Normal"/>
        <w:numPr>
          <w:ilvl w:val="0"/>
          <w:numId w:val="1"/>
        </w:numPr>
        <w:rPr/>
      </w:pPr>
      <w:r>
        <w:rPr/>
        <w:t>To increase your faith.</w:t>
      </w:r>
    </w:p>
    <w:p>
      <w:pPr>
        <w:pStyle w:val="Normal"/>
        <w:ind w:left="360" w:hanging="0"/>
        <w:rPr/>
      </w:pPr>
      <w:r>
        <w:rPr/>
        <w:t xml:space="preserve">God led them to the path of the Jordan River so that He could do for this current generation what He had done for the previous generation.  Only about half of the people remembered seeing as kids, God part the Red Sea.  God led them to the obstacle of water so that the new generation could see that God could part water!  God allows storms and problems and issues to arise in your life so that you too can have a testimony!  And the greater the obstacle overcome, the greater the testimony!  And so God often allows the problem to grow a bit and swell in order that He might get more of the glory and that your faith might be increased all the more.  They didn’t just walk away telling the story that “God dried up the river for us to cross” but it was “God dried up the river when it was at flood stage!  The banks couldn’t hold the water and yet God could!”  The heightened level of the obstacle was to increase their faith and to prepare them for what was ahead!  They wouldn’t flinch when they first attacked not an ordinary city, but the biggest, baddest and most formidable city, Jericho.  Because if God could deal with the Jordan River at its worst stage, then surely God could deal with the biggest giants and the biggest walls of the enemy!  God set them up to face a greater obstacle to increase their faith!  </w:t>
      </w:r>
    </w:p>
    <w:p>
      <w:pPr>
        <w:pStyle w:val="Normal"/>
        <w:ind w:left="360" w:hanging="0"/>
        <w:rPr/>
      </w:pPr>
      <w:r>
        <w:rPr/>
      </w:r>
    </w:p>
    <w:p>
      <w:pPr>
        <w:pStyle w:val="Normal"/>
        <w:numPr>
          <w:ilvl w:val="0"/>
          <w:numId w:val="1"/>
        </w:numPr>
        <w:rPr/>
      </w:pPr>
      <w:r>
        <w:rPr/>
        <w:t>So the enemy would be fearful and hear what great things God had done.</w:t>
      </w:r>
    </w:p>
    <w:p>
      <w:pPr>
        <w:pStyle w:val="Normal"/>
        <w:rPr/>
      </w:pPr>
      <w:r>
        <w:rPr/>
      </w:r>
    </w:p>
    <w:p>
      <w:pPr>
        <w:pStyle w:val="Normal"/>
        <w:rPr/>
      </w:pPr>
      <w:r>
        <w:rPr/>
        <w:t>If we fast forward to the fifth chapter of Joshua, the Bible reads:</w:t>
      </w:r>
    </w:p>
    <w:p>
      <w:pPr>
        <w:pStyle w:val="Normal"/>
        <w:rPr/>
      </w:pPr>
      <w:r>
        <w:rPr/>
      </w:r>
    </w:p>
    <w:p>
      <w:pPr>
        <w:pStyle w:val="TextBody"/>
        <w:rPr/>
      </w:pPr>
      <w:r>
        <w:rPr/>
        <w:t xml:space="preserve">Josh 5:1 As soon as all the kings of the Amorites who were beyond the Jordan to the west, and all the kings of the Canaanites who were by the sea, heard that the LORD had dried up the waters of the Jordan for the people of Israel until they had crossed over, their hearts melted and there was no longer any spirit in them because of the people of Israel. ESV   </w:t>
      </w:r>
    </w:p>
    <w:p>
      <w:pPr>
        <w:pStyle w:val="Normal"/>
        <w:rPr/>
      </w:pPr>
      <w:r>
        <w:rPr/>
      </w:r>
    </w:p>
    <w:p>
      <w:pPr>
        <w:pStyle w:val="Normal"/>
        <w:rPr/>
      </w:pPr>
      <w:r>
        <w:rPr/>
        <w:t xml:space="preserve">These were all enemies that Israel would soon face and conquer.  We don’t often view our trials in light of God showing our spiritual enemy that He is powerless and defenseless.  When the Israelites first looked at the swollen river in front of them, it didn’t occur to them that God may have placed it there because He wanted to brag a bit in front of their enemies.  Was not such a thing, though, the entire point to the trial of Job?  God wanted to show off to the devil that Job was for real, and that the devil didn’t have all power and all people, and wanted to shut the devil’s condemning up!  Go back and read it!  Sometimes great trials come in our lives because God wants to show the devil that we have really been changed!  “See there, devil, they used to act like you said they would, but look at them now!  They’re still serving me.  They are still praying to me.  They are still worshipping and going to church!”  “Ha, devil, you’re a liar!”  Be someone that God can use to brag a little!    </w:t>
      </w:r>
    </w:p>
    <w:p>
      <w:pPr>
        <w:pStyle w:val="Normal"/>
        <w:rPr/>
      </w:pPr>
      <w:r>
        <w:rPr/>
      </w:r>
    </w:p>
    <w:p>
      <w:pPr>
        <w:pStyle w:val="Normal"/>
        <w:rPr/>
      </w:pPr>
      <w:r>
        <w:rPr/>
        <w:t xml:space="preserve">There are some of you who have questioned at times why your life had to get worse before God found you and saved you from it.  Has it ever occurred to you that God might have waited until later in life to find you just to send shivers of fear and dread through the ranks of the devils?  To say in effect, “Ha, devil, you did your best and had a tremendous hold and yet in a short time, I undid all of your chains and set them free of every bondage that you had spent a lifetime enslaving them with!”  The devils are not omniscient.  They have to pass information from one to the other.  And there are some of you that when God began to work in your life, it sent devils scurrying in fear to say, “did you hear?  That so and so, who we thought would never escape what we had them under?  They were – gasp! – born again!”  And so it could be that God allowed your situation to swell and grow worse before He acted simply to make a statement to the devils in this area – “you are some powerless imps and I’ve more powerful, and you’re in trouble!”  If that be so, then “thank you, Jesus, for the flooded Jordan!”  </w:t>
      </w:r>
    </w:p>
    <w:p>
      <w:pPr>
        <w:pStyle w:val="Normal"/>
        <w:rPr/>
      </w:pPr>
      <w:r>
        <w:rPr/>
      </w:r>
    </w:p>
    <w:p>
      <w:pPr>
        <w:pStyle w:val="Normal"/>
        <w:rPr/>
      </w:pPr>
      <w:r>
        <w:rPr/>
        <w:t xml:space="preserve">The children of Israel crossed on dry ground and the priests came to the other side:  God had miraculously provided a way for them to move forward into the Promised Place!  It is no different with us!  God has promised us great blessings and then not just told us that we could have them, but has made provision for a way for us to go in to possess them!  He has given us men of God to lead the way and shoulder the burden of the Word of the Lord and the Spirit of God.  Men of God to split our obstacles and allow us to pass through seeming impossible odds.  He has given us specific instructions.  We must obey them precisely and we will see God’s promises come true!  Consecrate yourself to God.  Have faith!  Act on that faith!  And don’t let doubt creep in just because the obstacle seems great!  We have a God who has set this all up that He might be glorified and that our faith might increase!  Let’s cross over into what God has for u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16:00Z</dcterms:created>
  <dc:creator>x</dc:creator>
  <dc:description/>
  <dc:language>en-US</dc:language>
  <cp:lastModifiedBy>x</cp:lastModifiedBy>
  <cp:lastPrinted>2007-08-29T13:12:00Z</cp:lastPrinted>
  <dcterms:modified xsi:type="dcterms:W3CDTF">2007-08-29T18:16:00Z</dcterms:modified>
  <cp:revision>2</cp:revision>
  <dc:subject/>
  <dc:title>ort</dc:title>
</cp:coreProperties>
</file>